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июн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Осьминог» (далее – ООО «Осьминог» ИНН *) – Самойловой Зои Борисовн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Самойлова З.Б., являясь должностным лицом – директором ООО </w:t>
      </w:r>
      <w:r>
        <w:rPr>
          <w:sz w:val="26"/>
          <w:szCs w:val="26"/>
        </w:rPr>
        <w:t>«Осьминог»</w:t>
      </w:r>
      <w:r>
        <w:rPr>
          <w:spacing w:val="-4"/>
          <w:sz w:val="26"/>
          <w:szCs w:val="26"/>
        </w:rPr>
        <w:t>, зарегистрированного по адресу: Ханты – Мансийский автономный округ – Югра, г. Радужный, 2 микрорайон, дом 4, квартира 36, 37,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Осьминог» Самойлова З.Б. не присутствовала. О месте, дате и времени рассмотрения дела извещена надлежащим образом. О причинах неявки не сообщила, об отложении рассмотрения дела не просила. Приобщила к материалам дела копию трудовой книжки, из которой следует, с 07.05.2019 Самойлова З.Б. уволена с должности директора ООО «Осьминог».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Осьминог» Самойловой З.Б.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Самойловой З.Б.</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Осьминог» Самойловой З.Б.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9.06.2012 ООО «Осьминог» состоит на регистрационном учёте по месту нахождения по адресу: Ханты – Мансийский автономный округ – Югра, г. Радужный,</w:t>
      </w:r>
      <w:r>
        <w:rPr/>
        <w:t xml:space="preserve"> </w:t>
      </w:r>
      <w:r>
        <w:rPr>
          <w:sz w:val="26"/>
          <w:szCs w:val="26"/>
        </w:rPr>
        <w:t>2 микрорайон, дом 4, квартира 36, 37. В установленный законодательством срок, не позднее 25.07.2023, ООО «Осьминог»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Осьминог» с 09.06.2012 является Самойлова З.Б.</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Самойловой З.Б. в совершении правонарушения подтверждаются: протоколом об административном правонарушении от 22.04.2024 № *, составленным в отсутствие Самойловой З.Б., в порядке ч. 4.1 ст. 28.2 КоАП РФ; справкой МИФНС России № 6 по ХМАО-Югре от 22.04.2024; выпиской из единого государственного реестра юридических лиц в отношении ООО «Осьминог» по состоянию на 22.04.2024.</w:t>
      </w:r>
    </w:p>
    <w:p>
      <w:pPr>
        <w:pStyle w:val="Normal"/>
        <w:ind w:left="-567" w:firstLine="709"/>
        <w:jc w:val="both"/>
        <w:rPr/>
      </w:pPr>
      <w:r>
        <w:rPr>
          <w:sz w:val="26"/>
          <w:szCs w:val="26"/>
        </w:rPr>
        <w:t>Ненадлежащее исполнение Самойловой З.Б.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Осьминог»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амойловой З.Б.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Как отмечалось ранее, до рассмотрения дела об административном правонарушении Самойловой З.Б. представлена копия трудовой книжники в подтверждение того, что с 07.05.2019 Самойлова З.Б. уволена с должности директора ООО «Осьминог».</w:t>
      </w:r>
    </w:p>
    <w:p>
      <w:pPr>
        <w:pStyle w:val="Normal"/>
        <w:tabs>
          <w:tab w:val="clear" w:pos="708"/>
          <w:tab w:val="left" w:pos="9072" w:leader="none"/>
        </w:tabs>
        <w:ind w:left="-567" w:firstLine="709"/>
        <w:jc w:val="both"/>
        <w:rPr>
          <w:sz w:val="26"/>
          <w:szCs w:val="26"/>
        </w:rPr>
      </w:pPr>
      <w:r>
        <w:rPr>
          <w:sz w:val="26"/>
          <w:szCs w:val="26"/>
        </w:rPr>
        <w:t>Вместе с тем, субъектами, подлежащими привлечению по ст. 15.5 КоАП РФ являются должностные лица предприятий (учреждений, организаций) – это руководитель и главный бухгалтер. В соответствии с трудовым законодательством (ст. 273 ТК ТФ) руководителем организации является физическое лицо, которое в соответствии с нормативными правовыми актами и учредительными документами юридического лица осуществляет руководство организацией, выполняет функции её единоличного исполнительного органа.</w:t>
      </w:r>
    </w:p>
    <w:p>
      <w:pPr>
        <w:pStyle w:val="Normal"/>
        <w:tabs>
          <w:tab w:val="clear" w:pos="708"/>
          <w:tab w:val="left" w:pos="9072" w:leader="none"/>
        </w:tabs>
        <w:ind w:left="-567" w:firstLine="709"/>
        <w:jc w:val="both"/>
        <w:rPr/>
      </w:pPr>
      <w:r>
        <w:rPr>
          <w:sz w:val="26"/>
          <w:szCs w:val="26"/>
        </w:rPr>
        <w:t>Как следует из представленной в материалах дела выписки из Единого государственного реестра юридических лиц в отношении ООО «Осьминог» от 22.04.2024, единственным учредителем юридического лица с 09.06.2012 является Самойлова З.Б. Сведений о прекращении деятельности ООО «Осьминог» в установленном законом порядке, Самойловой З.Б. не представлено.</w:t>
      </w:r>
    </w:p>
    <w:p>
      <w:pPr>
        <w:pStyle w:val="Normal"/>
        <w:tabs>
          <w:tab w:val="clear" w:pos="708"/>
          <w:tab w:val="left" w:pos="9072" w:leader="none"/>
        </w:tabs>
        <w:ind w:left="-567" w:firstLine="709"/>
        <w:jc w:val="both"/>
        <w:rPr>
          <w:sz w:val="26"/>
          <w:szCs w:val="26"/>
        </w:rPr>
      </w:pPr>
      <w:r>
        <w:rPr>
          <w:sz w:val="26"/>
          <w:szCs w:val="26"/>
        </w:rPr>
        <w:t>При таких обстоятельствах, мировой судья находит вину должностного лица – директора ООО «Осьминог» Самойловой З.Б. доказанной, ее действия квалифицирует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Самойловой З.Б.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Самойловой З.Б.,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Самойлова З.Б.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директору ООО «Осьминог» Самойловой З.Б.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директора общества с ограниченной ответственностью «Осьминог» Самойлову Зою Борис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639-2501/2024 (УИД 86М</w:t>
      </w:r>
      <w:r>
        <w:rPr>
          <w:bCs/>
          <w:iCs/>
          <w:lang w:val="en-US"/>
        </w:rPr>
        <w:t>S</w:t>
      </w:r>
      <w:r>
        <w:rPr>
          <w:bCs/>
          <w:iCs/>
        </w:rPr>
        <w:t>0025-01-2024-003318-6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39-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31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